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Scout Cam Lobe Installation </w:t>
      </w:r>
    </w:p>
    <w:p>
      <w:pPr>
        <w:pStyle w:val="Normal"/>
        <w:rPr/>
      </w:pPr>
      <w:r>
        <w:rPr>
          <w:rFonts w:cs="Calibri"/>
        </w:rPr>
        <w:t xml:space="preserve">   </w:t>
      </w:r>
      <w:r>
        <w:rPr/>
        <w:t xml:space="preserve">My cam lobes need to be mounted to a set of Scout “Sacrificial” cam gears. You will cut-off the original worn cam lobes, and then carefully grind the surface down to a calculated thickness. My new cam lobe takes it’s place, and the combo can be made to a new width that yields the desired cam end-play.  You will need to take some cam chest measurements to determine cam end-plays, and cam gear widths to figure out how wide to make the finished assembly.  Once the proper widths are met, you install a pin through the ¼” pin holes to align the cam lobes. The cam gear, and new cam lobes are held together tightly, then the pins are “staked” over.  Final end-plays must be checked before the pins are staked over. If the cams are too wide after pressing the gear, and cam lobes together, they can be pressed apart, and a tiny bit more ground off the cam gear, then re-checked for end-play before finally staking over the pins. </w:t>
      </w:r>
    </w:p>
    <w:p>
      <w:pPr>
        <w:pStyle w:val="Normal"/>
        <w:rPr/>
      </w:pPr>
      <w:r>
        <w:rPr/>
        <w:t xml:space="preserve">1)   Completely clean the cam chest, and all the components. As I mentioned, you should be planning on using the thinnest cam cover gasket, and always replace it with one of the same thickness. I always make my own from “Brown Paper Bag”, which is .008” thick. I draw the shape of the outer edge of the cam cover on the paper, and then apply Copper-Coat gasket sealer to the paper, and inner cover gasket surface. I stick the paper to the inner cover, and trim the inside, and outer edge with an “Exacto-Knife”. The gasket always stays with the cam cover. When I install it, I use Blue “Hylomar Advanced Formula” non-setting gasket sealer. Google it, and get a tube. I use it for everything that deals with oil or gasoline. It never sets up, and can be re-smeared in the field. This same gasket can be used many times over! You will also preserve your end-plays, using the same gasket as when you did your setup. Always stay with the same gasket thickness in the future, so you can keep your setup end-plays. </w:t>
      </w:r>
    </w:p>
    <w:p>
      <w:pPr>
        <w:pStyle w:val="Normal"/>
        <w:rPr/>
      </w:pPr>
      <w:r>
        <w:rPr/>
        <w:t>2)  To check your end-plays, you will install your cams into the cam chest with a new gasket installed, and the screws tightened. Using a good set of calipers, push a cam into the cam chest, and draw it back out. Check the travel on the calipers. Accuracy is very important! The front cam needs .004”-.010”, and the rear needs .004”-.006”. The rear is more important, because the gear at the end of the rear cam shaft drives the oil pump, which also drives the distributor. Lose end-play will cause the ignition timing to wander all over from the cam shaft walking left and right. So, take these readings, and write them down. If you get a measurement that is in the range mentioned above, then your new cam gear/cam lobe width will need to stay the same. If you are outside this range, you will have to add the error or remove the error from the cam’s width.  Let’s say that the rear cam has an end-play of .001”, and we want .006”. You are too loose by .005”. The new cam gear/cam lobe assembly needs to end up .005” wider than before cutting off the old lobe. The same goes for a cam that is too tight with not enough end-play. You will make a narrower cam gear/cam lobe assembly. Write everything down clearly, so you don’t make any mistakes. You don’t want to cut off too much, or you may need to find another cam gear.  Measure my new cam lobe’s width, and cut almost that width much off the cam gear. I leave at least .030” to grind off afterwards. Don’t cut off too much at first! I use a thin 3” cut-off disc to slice through the cam lobe. I clamp the cam gear in the vise to hold it, while I surgically slice off the original cam lobe. Next, I grind the cut surface down very square to an exact amount, so when adding my cam lobe next to the grind, I get the total width that I have calculated for (cam gear plus my cam lobe). I hold them together, and take a width measurement with my calipers. If I am a little wide, I can grind a tiny bit more. Be very patient with this! Next, I will describe how to grind off the rest of the cam gear.</w:t>
      </w:r>
    </w:p>
    <w:p>
      <w:pPr>
        <w:pStyle w:val="Normal"/>
        <w:rPr/>
      </w:pPr>
      <w:r>
        <w:rPr/>
        <w:t xml:space="preserve">3)  I have a small lathe, with a table that goes in and out, as well as left and right. I use a Milwaukee angle grinder with a 4” grinding disc. I made (2) 1/8” thick angle aluminum brackets to mount to the sides of the angle grinder, where handles would go. I mount the angle grinder to my lathe bed, and I can adjust the grinding disc contact point to be in the center of the rotating cam gear. I can take the angle grinder, and feed it in at .005” at a time. Then I grind from the outside towards the inside, and back out again. Then another .005” grind, until I get within .001” of being done. Then I check the width including the new cam lobe. I like to end up .001” too wide, and then I hand touch the ground surface on my small belt sander to clean-up the surface finish, and trim it’s width to exactly what I want. Fancy machine shops have better ways of doing this grinding, but with my method, I can do it myself, whenever I want. No waiting for machine shops! I take one of the cam shafts, and I partially press it into the cam gear with it’s blunt end pressed almost to the ground edge, so that when I am done grinding, the end of the cam shaft is near the hole edge, but not enough for the grinder to hit the shaft. This offers good square solid support for grinding. If there is any hint of cam lobe metal remaining against the finished ground edge, be sure to knock that of with an angle sander. Do a clean job. Any metal remaining that is tall can hit your new lifter rollers. </w:t>
      </w:r>
    </w:p>
    <w:p>
      <w:pPr>
        <w:pStyle w:val="Normal"/>
        <w:rPr/>
      </w:pPr>
      <w:r>
        <w:rPr/>
        <w:t>4)   The front cam lobe installation is easy. After verifying that your assembled cam gear/cam lobe is the proper width, assemble the cam lobe to the gear with a pin, and make sure the marked info on the cam lobe is correct. Front cam lobe for the front cam gear! The cam lobe has a ¼” hole that is offset from center, so as to give some cam advance for better low end. Make sure that in the direction of cam rotation, that there is a “meatier” portion of the cam lobe running ahead of the pin hole. We are advancing the cam in al cases. If you get the cam lobe on backwards, you will radically retard the cam, and lose a lot of power. Think through this first. The rear cam runs in the opposite direction, so the cam lobe gets turned around. They are marked correctly. Before taking your cam shafts out of the cam gears, you should measure how much of the cam shaft extends outside the cam lobe (the blunt end). Then make sure the blunt end of the shaft extends the same amount after pressing it back together. One very important point! You must make sure that the cam shaft in the case bushing does not extend past the inside edge of the case cam bushings, because the crank-pin nuts can hit the end of the shaft while running, and create damage! This important to check. I always press the cam shaft from it’s blunt end. Never press from the spiral end that drives the oil pump. It will break the spiral, guaranteed. Do all pressing from the blunt ends! While pressing the shaft in, I use a medium Vise-Grip to hold the cam lobe clamped to the cam gear. You want them always tight together, and especially when staking over the pin ends. Before staking the pins, finish both cams, and re-check your end-plays. If you like your end-plays, then stake the pins. If you don’t like the end-plays, press the shaft out, and make your adjustments.  As I said, the fronts are easy.</w:t>
      </w:r>
    </w:p>
    <w:p>
      <w:pPr>
        <w:pStyle w:val="Normal"/>
        <w:rPr/>
      </w:pPr>
      <w:r>
        <w:rPr/>
        <w:t xml:space="preserve">5)  The rear cam is a little tougher, because there is a Key that goes between the shaft, and cam gear to maintain proper ignition timing related to cam timing. Part of this key lies right where the intersection of the cam gear, and the cam lobe are. This key needs to be trimmed a little bit, because the cam lobe does not have a keyway in it. The cam gear, and cam lobe need to be put together, with the pin, and the shaft needs to be pressed in by pushing down with a penny on top of the threads for protection. Pressed far enough to engage the key, while the key that is trimmed never reaches the edge of the new cam lobe (without a key slot). Then, the pressing job requires the cam gear and shaft keyway to be perfectly lined up, so as to not wreck the key when it is entering the cam gear.  The cam gears, and cam lobes must be pinned together first before pressing them as a pair onto the shafts. I support the cam lobe, and press the shaft’s blunt end through the cam gear, watching the key and keyway for alignment. I place a copper penny on top of the shafts threads to press it. The penny protects the threads. When  I get close, I take big pliers to squeeze the key into it’s slot, so it doesn’t get pushed out by the edge of the cam gear. Sometimes it takes a couple of tries. Again, your goal is to finish the pressing, where the blunt end of the shaft is the original length, and it must not extend past the inside edge of the case bushings, or the crank pin nuts will hit the shaft end. Important! Measure the width of the case bushing (typically .625”), plus the width of my new cam lobe (.438”)together. That is the distance from the blunt end of the shaft to where you grind off the key that is showing outside the shaft groove (1.063” or 1 1/16” from blunt end). Grind it flush at that end of the key. I use a Dremel with a cut-off disc, and surgically grind away the end of the key. First, I make sure the key will sit in the keyway tightly, by gently smashing the key to spread it slightly, so I have to use a light hammer to tap it into the key slot.  Don’t grind the shaft! Do a clean grind of the key only. You still need a good finish on the shaft for good support.  The remaining part of the key is enough for cam gear/shaft alignment. Remember, it’s the shaft interference fit that holds everything tight. </w:t>
      </w:r>
    </w:p>
    <w:p>
      <w:pPr>
        <w:pStyle w:val="Normal"/>
        <w:rPr/>
      </w:pPr>
      <w:r>
        <w:rPr/>
        <w:t>6)  You will need to make(2) support tubes, and a pressing rod to do this work. Make a big support tube from 2 3/8” OD iron-pipe, that is 2 ½” long. Be sure to cut both ends “square” on a lathe. Make a tube from 1” OD tubing, with an ID of .635” (or a little more). This doesn’t need to be exact, but you need about .010” clearance from a .623” OD cam shaft! Make it 2” long, with clean “lathe cut” square ends. Now the pressing shaft should also be 2” long, and about .010” smaller than the .623” cam shaft, around .613” OD, or less. I make these from a 5/8” “grade 8” bolt shank.  Cut the ends square on a lathe, and slightly bevel the ends. Trim the OD on the lathe as needed. These tools are used for pressing the parts together, and apart. When pressing, always be careful to NOT press on the front cam’s spiral end (or it WILL break), or Don’t press the rear shaft, where it will wreck the shortened key. Just think before pressing!</w:t>
      </w:r>
    </w:p>
    <w:p>
      <w:pPr>
        <w:pStyle w:val="Normal"/>
        <w:widowControl/>
        <w:bidi w:val="0"/>
        <w:spacing w:lineRule="auto" w:line="276" w:before="0" w:after="200"/>
        <w:rPr/>
      </w:pPr>
      <w:r>
        <w:rPr/>
        <w:t xml:space="preserve">7)  I will post these instructions on my web page, and I will have pictures showing all of these processes. It’s not hard to do. Just follow these instructions. Racers have been installing Scout Racing Cam Lobes for over 70 years, and we’re still doing it. My web site is: </w:t>
      </w:r>
      <w:hyperlink r:id="rId2">
        <w:r>
          <w:rPr>
            <w:rStyle w:val="InternetLink"/>
          </w:rPr>
          <w:t>www.performanceindian.com</w:t>
        </w:r>
      </w:hyperlink>
      <w:r>
        <w:rPr/>
        <w:t xml:space="preserve"> . Look in my “Tech Talk” section, as well as in my “Valve Train” sections. You can E-mail me with any questions at </w:t>
      </w:r>
      <w:hyperlink r:id="rId3">
        <w:r>
          <w:rPr>
            <w:rStyle w:val="InternetLink"/>
          </w:rPr>
          <w:t>mosher@performanceindian.com</w:t>
        </w:r>
      </w:hyperlink>
      <w:r>
        <w:rPr/>
        <w:t xml:space="preserve">  , or call me at 1-505-466-787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formanceindian.com/" TargetMode="External"/><Relationship Id="rId3" Type="http://schemas.openxmlformats.org/officeDocument/2006/relationships/hyperlink" Target="mailto:mosher@performanceindia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4:42:00Z</dcterms:created>
  <dc:creator>jim@performanceindian.com</dc:creator>
  <dc:description/>
  <cp:keywords/>
  <dc:language>en-US</dc:language>
  <cp:lastModifiedBy>jim@performanceindian.com</cp:lastModifiedBy>
  <dcterms:modified xsi:type="dcterms:W3CDTF">2020-01-26T21:56:00Z</dcterms:modified>
  <cp:revision>5</cp:revision>
  <dc:subject/>
  <dc:title/>
</cp:coreProperties>
</file>